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C: Corporate Governance report (Year 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Year 201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Vinaconex 25 Joint Stock Compan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89A Phan Dang Luu - Danang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l.: </w:t>
        <w:tab/>
        <w:tab/>
        <w:t>05113.621633</w:t>
        <w:tab/>
        <w:tab/>
        <w:tab/>
        <w:t>Fax: 05113.621638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ebsite: </w:t>
        <w:tab/>
        <w:t>vinaconex25.com.vn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60,000,0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 (if any): VCC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. BOD’s activities (Year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33"/>
        <w:gridCol w:w="1814"/>
        <w:gridCol w:w="1320"/>
        <w:gridCol w:w="635"/>
        <w:gridCol w:w="271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ong Cong S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Viet Tu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10/10/20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Trong Quy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10/10/201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Van Th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Xuan Nh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Ba Tru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Year 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42"/>
        <w:gridCol w:w="1190"/>
        <w:gridCol w:w="52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NQ/VD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investing in 02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oncrete mixer truck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NQ/2014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ng result of 2013 and plan for quarter 1.2014 and the year 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NQ/2014/VC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ctivities result of BOD in 2013 and plan for 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Q/2014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approving investment plan in 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NQ/2014/VC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HR works in 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NQ/2014/VC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approving business plan in Urban Area No.3 project 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NQ/2014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approving the plan for supporting employees to purchase the land at Urban Area No.3 projec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NQ/2014/VC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approving the bank loan for business operation in 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NQ/2014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evaluating the quality of employees in quarter IV/2014 and the year 2013. Bonus for employees 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NQ/2014/VC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paying 20% of remaining salary for Member of Executive Board, leader of factory according to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ommitment indicators 20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NQ/2014/VC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rograms for Tet Holidays 2014, bonus for Tet Holidays 2014, bonus for Director and Supervisory Board, employe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NQ/2014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y remuneration of last 6 months 2013 to Director, Supervisory Board and Secretar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NQ/2014/VC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for investing Construction Material Showroo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NQ/2014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plan for investing Concrete Mixer Station in Tam Ky, Quang Nam province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NQ/2014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anking production unit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NQ/2014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for AGM 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NQ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auditor to review  FS of holding company and consolidate FS 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NQ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plan for exploiting soil, the 7th time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 NQ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approving the plan for investing in Mobile concrete mixer station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 NQ/VC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Board resolution on approving the plan and budgets for the item: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underground cable passes road, Urban area No.3 Project, Dien Nam - Dien Ngo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investment report of 02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oncrete mixer truck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approving the bid of 02 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concrete mixer truck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QD/2014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merging construction controlling department No. 07 into Construction controlling department No.0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QD/2014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installation of buy drainage pipes at N9 projec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QD/VC25 - TD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bonus to employees in first 9 month 2013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QD/VC 25 - TDK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bonus to employees in first 9 month 2013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QD/2014/VC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distributing reward to BOD, Supervisory Board and Secretar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approving design profile and estimate cost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walled cemeter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QD/VC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Nguyen Dinh Thieu as Branch Manager since 15/02/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QD/VC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Nguyen Xuan Nhan as Branch Manager since 15/02/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QD/VC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2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ssign task to capital representative at Meico Joint Stock Company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QD/VC25 - TC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employees to business abroa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reorganizing the units in Quang Na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establishing salary bo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establishing recruitment bo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establishing contracted bo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establishing staff evaluation bo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establishing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Emulation and Reward bo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establishing board of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labor protection and fire preventi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establishing asset evaluation bo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establishing training and labor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safety and hygiene inspection bo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QD/VC 25 - TC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ssigning task to secretary, BOD and Executive Bo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 QD/VC 25 - TC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ointing Mr. Luong Quoc Thinh as Secretary of BO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selecting bid winner unit for purchasing 02 concrete mixer trucks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bonus for employees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on the occasion of the 30th anniversary of incorporation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establishing activities inspection board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selecting consultant unit for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installation of buy drainage pipes at N9 projec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approving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value compensation, ground clearance at Urban Area No.03 Dien Nam - Dien Ngo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 QD/VC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6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investing in 01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high feature concrete pumps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approving the plan for biding of  01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high feature concrete pump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 QD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paying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 xml:space="preserve"> mobile phone surcharge for employe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 NQ/VC 25 -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pproving business plan of concrete factory in 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NQ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6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olution on approving supplement of investment portfolio in 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NQ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oduction, business result in first 06 months, plan and orientation in last 06 months of 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 NQ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djustment of development orientation of concrete factory until 201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 NQ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VC25 stone mine in period 2015 – 2016 and after tha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 NQ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guideline of increasing charter capital of Meico Joint Stock Company in 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 NQ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personnel of Board of Directors in office term 2010 – 20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 NQ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roduction, business result in first 09 months of 2014, plan in Quarter 4/2014 and 20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rawings and estimate of underground cable – Dien Nam – Dien Ngoc projec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7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djusted estimate of resettlement zon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7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esign and estimate documents of Lighting item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7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echnical, economic report of project of water pipe line D36/D50 HDPE and low-voltage cabinet 125 KVA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7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f bidding project of water pipe line D36/D50 HDPE and low-voltage cabinet 125 KVA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valuation of staff quality in Quarter II/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alary plan in 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llowance policy of staff and employee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y remuneration for Board of Directors, Supervisory Board, and secretary of Board of Directors in first 06 months of 20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ocuments of detailed planning of land us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value and select 01 unit to supply concrete pump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8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investment in 02 concrete mixing truck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5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drawings and estimate of landmark item, Dien Nam – Dien Ngoc projec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6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bidding plan of item underground cable, Dien Nam – Dien Ngoc projec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8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bidding result of project of 02 concrete mixing truck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6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ree to pay compensation to clear ground in urban zone no. 3 Dien Nam – Dien Ngoc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8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ree with plan of  increasing bonus for real estate trading floo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investment of 01 5-seat car to serve busines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bidding plan of investment in 01 5-seat car to serve busines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djusting name of Construction Executive Board No. 10 to Construction Executive Board No. 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adjusted drawings and estimate of pavement, separator, park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bidding plan of item: Maintain pavement trees, separators, park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sulting unit to make detailed subject of environment protection: Dien Nam – Dien Ngoc projec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 CV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ecision on establishing Former Soldier Connection Board of Vinaconex 25 jsc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approving retirement plan of Mr. Nguyen Dang Ngoc Dung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establishing Internal Supervision Board under Board of Director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ssuing regulations of Internal Supervision Board under Board of Directors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establishing Labor Safety – Trademark Board under Vinaconex 25 Joint Stock Compan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2 QD/2014/VC 25 – HDQ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on issuing regulations of Labor Safety – Trademark Board under Vinaconex 25 Joint Stock Company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 (no change)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/>
      </w:pPr>
      <w:r>
        <w:rPr/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814"/>
        <w:gridCol w:w="2656"/>
        <w:gridCol w:w="1380"/>
        <w:gridCol w:w="98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Construction &amp; Import-Export Joint Stock Corporatio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 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Cong Sa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8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Tha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35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 Tru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General Manag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0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Nha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General Manag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73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Hua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83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Phuoc Hu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83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Trung A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ung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 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ieu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00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38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An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i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7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Cong Nguy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42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55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To Uyen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83%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Binh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8%</w:t>
            </w:r>
          </w:p>
        </w:tc>
      </w:tr>
    </w:tbl>
    <w:p>
      <w:pPr>
        <w:pStyle w:val="Normal"/>
        <w:spacing w:before="144" w:after="144"/>
        <w:rPr/>
      </w:pPr>
      <w:r>
        <w:rPr/>
        <w:tab/>
        <w:t>2. Transactions of PDMRs and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50"/>
        <w:gridCol w:w="1417"/>
        <w:gridCol w:w="1911"/>
        <w:gridCol w:w="1011"/>
        <w:gridCol w:w="1260"/>
        <w:gridCol w:w="1004"/>
        <w:gridCol w:w="108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Trung 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rooneysvtt@gmail.com</dc:creator>
  <dc:description/>
  <cp:keywords/>
  <dc:language>en-US</dc:language>
  <cp:lastModifiedBy>lythanhyen</cp:lastModifiedBy>
  <dcterms:modified xsi:type="dcterms:W3CDTF">2015-02-05T02:30:00Z</dcterms:modified>
  <cp:revision>9</cp:revision>
  <dc:subject/>
  <dc:title/>
</cp:coreProperties>
</file>